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Visit: </w:t>
      </w:r>
      <w:hyperlink r:id="rId2">
        <w:r>
          <w:rPr>
            <w:rStyle w:val="InternetLink"/>
            <w:sz w:val="28"/>
            <w:szCs w:val="28"/>
          </w:rPr>
          <w:t>https://www.dentistry.ubc.ca/about-us/human-resources/</w:t>
        </w:r>
      </w:hyperlink>
      <w:r>
        <w:rPr>
          <w:sz w:val="28"/>
          <w:szCs w:val="28"/>
        </w:rPr>
        <w:t xml:space="preserve"> for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n-line application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PPLICATION FOR PART TIME FACULTY POSI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Address: (h)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        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(o)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sz w:val="24"/>
        </w:rPr>
        <w:tab/>
        <w:t xml:space="preserve">        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hone:  (h) </w:t>
      </w:r>
      <w:r>
        <w:rPr>
          <w:sz w:val="24"/>
          <w:u w:val="single"/>
        </w:rPr>
        <w:t xml:space="preserve">                                        </w:t>
      </w:r>
      <w:r>
        <w:rPr>
          <w:sz w:val="24"/>
        </w:rPr>
        <w:t xml:space="preserve"> (o) 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 xml:space="preserve"> Fax: </w:t>
      </w:r>
      <w:r>
        <w:rPr>
          <w:sz w:val="24"/>
          <w:u w:val="single"/>
        </w:rPr>
        <w:t xml:space="preserve">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Mail: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ntal Degree/Year of Graduation/Name of Institution: </w:t>
      </w:r>
      <w:r>
        <w:rPr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vanced Programs (e.g. GPR, MSc, Specialt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gistered with the College of Dental Surgeons of BC            Yes</w:t>
        <w:tab/>
        <w:tab/>
        <w:t>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ears in Clinical Practice: </w:t>
      </w:r>
      <w:r>
        <w:rPr>
          <w:sz w:val="24"/>
          <w:u w:val="single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ears of Teaching: 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 xml:space="preserve">  No. of hours of instruction/year: </w:t>
      </w:r>
      <w:r>
        <w:rPr>
          <w:sz w:val="24"/>
          <w:u w:val="single"/>
        </w:rPr>
        <w:t xml:space="preserve">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Study Club Membership/Name of Mentor: </w:t>
      </w: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References:</w:t>
        <w:tab/>
        <w:t xml:space="preserve">1. 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 ph. </w:t>
      </w:r>
      <w:r>
        <w:rPr>
          <w:sz w:val="24"/>
          <w:u w:val="single"/>
        </w:rPr>
        <w:t xml:space="preserve">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 xml:space="preserve">2. 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 ph. 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 ph. </w:t>
      </w:r>
      <w:r>
        <w:rPr>
          <w:sz w:val="24"/>
          <w:u w:val="single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y do you want to become a part time faculty member at UBC? </w:t>
        <w:softHyphen/>
        <w:t xml:space="preserve"> 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rea(s) of Interest in Dentistry:</w:t>
        <w:tab/>
      </w:r>
      <w:r>
        <w:rPr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nth(s) of year NOT available:</w:t>
        <w:tab/>
      </w:r>
      <w:r>
        <w:rPr>
          <w:sz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ime/Day(s) of week NOT available:</w:t>
        <w:tab/>
      </w:r>
      <w:r>
        <w:rPr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ther information: </w:t>
      </w:r>
      <w:r>
        <w:rPr>
          <w:sz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Signature: </w:t>
      </w:r>
      <w:r>
        <w:rPr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 xml:space="preserve">  Date: 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lease submit to</w:t>
      </w:r>
      <w:r>
        <w:rPr>
          <w:sz w:val="24"/>
        </w:rPr>
        <w:t>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ulty Assistan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BC Faculty of Dentistry, University of British Columb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99 Wesbrook Mall, </w:t>
        <w:tab/>
        <w:t>Vancouver, BC  V6T 1Z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faculty.assistant@dentistry.ubc.ca</w:t>
        </w:r>
      </w:hyperlink>
      <w:r>
        <w:rPr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804150" cy="10058400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0415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ntistry.ubc.ca/about-us/human-resources/" TargetMode="External"/><Relationship Id="rId3" Type="http://schemas.openxmlformats.org/officeDocument/2006/relationships/hyperlink" Target="mailto:faculty.assistant@dentistry.ubc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47:00Z</dcterms:created>
  <dc:creator>lindag</dc:creator>
  <dc:description/>
  <cp:keywords/>
  <dc:language>en-US</dc:language>
  <cp:lastModifiedBy>Theresa Kong</cp:lastModifiedBy>
  <cp:lastPrinted>2001-04-03T10:31:00Z</cp:lastPrinted>
  <dcterms:modified xsi:type="dcterms:W3CDTF">2019-07-24T17:15:00Z</dcterms:modified>
  <cp:revision>8</cp:revision>
  <dc:subject/>
  <dc:title>Faculty of Dentistry</dc:title>
</cp:coreProperties>
</file>