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04150" cy="1005840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UNIVERSITY OF BRITISH COLUMB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CURRICULUM VITAE FOR FACULTY RECO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Times New Roman" w:ascii="Times New Roman" w:hAnsi="Times New Roman"/>
          <w:b/>
        </w:rPr>
        <w:t>I.</w:t>
        <w:tab/>
        <w:t>BIOGRAPHICAL DATA</w:t>
      </w:r>
      <w:r>
        <w:rPr>
          <w:rFonts w:cs="Times New Roman" w:ascii="Times New Roman" w:hAnsi="Times New Roman"/>
        </w:rPr>
        <w:tab/>
        <w:tab/>
        <w:tab/>
        <w:t xml:space="preserve">Date Completed: 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Legal name (Last name, First name):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Rank: 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partment:</w:t>
      </w:r>
    </w:p>
    <w:p>
      <w:pPr>
        <w:pStyle w:val="Normal"/>
        <w:tabs>
          <w:tab w:val="clear" w:pos="720"/>
          <w:tab w:val="left" w:pos="7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aculty:</w:t>
      </w:r>
      <w:r>
        <w:rPr>
          <w:rFonts w:cs="Times New Roman" w:ascii="Times New Roman" w:hAnsi="Times New Roman"/>
        </w:rPr>
        <w:t xml:space="preserve">  Dentistry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itizenship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ate of Birth (day /month /year):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(Required)</w:t>
        <w:tab/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ocial Insurance Number: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Required if you have been offered a position with remuneration)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ome Address: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elephone: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E:Mail: </w:t>
        <w:tab/>
        <w:t>CDSBC/CDHBC Registration No: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EDUCATION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Undergraduate (degree(s) received, where and year):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/>
      </w:pPr>
      <w:r>
        <w:rPr>
          <w:rFonts w:cs="Times New Roman" w:ascii="Times New Roman" w:hAnsi="Times New Roman"/>
          <w:b/>
        </w:rPr>
        <w:tab/>
        <w:t>b.</w:t>
        <w:tab/>
        <w:t>Special Professional (e.g. Internships, Residencies, Special Board Qualifications)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/>
      </w:pPr>
      <w:r>
        <w:rPr>
          <w:rFonts w:cs="Times New Roman" w:ascii="Times New Roman" w:hAnsi="Times New Roman"/>
          <w:b/>
        </w:rPr>
        <w:tab/>
        <w:t>c:</w:t>
        <w:tab/>
        <w:t>Graduate (degree(s) received, where and year)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:</w:t>
        <w:tab/>
        <w:t>Titles of theses written or presented for graduate degrees (indicate the degree, name and title of main supervisor for each):</w:t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:</w:t>
        <w:tab/>
        <w:t>Academic awards and distinctions (prior to final degree):</w:t>
        <w:tab/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CURRICULUM VITAE FOR FACULTY RECORDS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 2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PROFESSIONAL ACTIVITIES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Memberships in professional and learned societies (including any offices held, committee memberships, etc.):</w:t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Academic or professional awards and distinctions:</w:t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Professional service (consultancies, professional committees, commissions, visiting professorships, invited lectureships, etc.):</w:t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Other public service:</w:t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260" w:hanging="1260"/>
        <w:rPr/>
      </w:pPr>
      <w:r>
        <w:rPr/>
        <w:t>IV.</w:t>
        <w:tab/>
        <w:t xml:space="preserve">RESEARCH AND PROFESSIONAL RELATED SCHOLARLY AND CREATIVE </w:t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CTIVITIES (areas of special interest and activity in discipline).</w:t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Last Update: 14 November 2018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804150" cy="10058400"/>
          <wp:effectExtent l="0" t="0" r="0" b="0"/>
          <wp:wrapNone/>
          <wp:docPr id="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oolbook;Times New Roman" w:hAnsi="New Century Schoolbook;Times New Roman" w:eastAsia="Times New Roman" w:cs="New Century Schoolboo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4320" w:leader="none"/>
      </w:tabs>
      <w:ind w:left="1260" w:hanging="1260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ew Century Schoolbook;Times New Roman" w:hAnsi="New Century Schoolbook;Times New Roman" w:cs="New Century Schoolbook;Times New Roman"/>
      <w:sz w:val="24"/>
      <w:lang w:val="en-US"/>
    </w:rPr>
  </w:style>
  <w:style w:type="character" w:styleId="FooterChar">
    <w:name w:val="Footer Char"/>
    <w:qFormat/>
    <w:rPr>
      <w:rFonts w:ascii="New Century Schoolbook;Times New Roman" w:hAnsi="New Century Schoolbook;Times New Roman" w:cs="New Century Schoolbook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25:00Z</dcterms:created>
  <dc:creator>lindag</dc:creator>
  <dc:description/>
  <cp:keywords/>
  <dc:language>en-US</dc:language>
  <cp:lastModifiedBy>Theresa Kong</cp:lastModifiedBy>
  <cp:lastPrinted>2007-05-14T10:42:00Z</cp:lastPrinted>
  <dcterms:modified xsi:type="dcterms:W3CDTF">2018-11-14T18:56:00Z</dcterms:modified>
  <cp:revision>6</cp:revision>
  <dc:subject/>
  <dc:title>THE UNIVERSITY OF BRITISH COLUMBIA</dc:title>
</cp:coreProperties>
</file>