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color w:val="808080"/>
          <w:sz w:val="20"/>
          <w:u w:val="none"/>
        </w:rPr>
      </w:pPr>
      <w:r>
        <w:rPr>
          <w:rFonts w:cs="Arial"/>
          <w:color w:val="808080"/>
          <w:sz w:val="20"/>
          <w:u w:val="none"/>
        </w:rPr>
        <w:drawing>
          <wp:inline distT="0" distB="0" distL="0" distR="0">
            <wp:extent cx="537654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cs="Arial"/>
          <w:color w:val="808080"/>
          <w:sz w:val="20"/>
          <w:u w:val="none"/>
        </w:rPr>
      </w:pPr>
      <w:r>
        <w:rPr>
          <w:rFonts w:cs="Arial"/>
          <w:color w:val="808080"/>
          <w:sz w:val="20"/>
          <w:u w:val="none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 xml:space="preserve">Appointments Request Form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  <w:lang w:eastAsia="en-US"/>
        </w:rPr>
      </w:pPr>
      <w:r>
        <w:rPr>
          <w:rFonts w:cs="Arial" w:ascii="Arial" w:hAnsi="Arial"/>
          <w:b/>
          <w:sz w:val="28"/>
          <w:szCs w:val="28"/>
          <w:u w:val="none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5688330" cy="6456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645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ployee Na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747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747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It is necessary for me to be away from the office for a medical / dental appoint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 will be absent from work on the following date(s) / times[s]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[s]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From:                                          To:                                       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810" w:leader="none"/>
                                <w:tab w:val="left" w:pos="4590" w:leader="none"/>
                                <w:tab w:val="left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810" w:leader="none"/>
                                <w:tab w:val="left" w:pos="4590" w:leader="none"/>
                                <w:tab w:val="left" w:pos="531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loyee’s Signatu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ate: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pervisor’s Signatur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Date: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lease submit your appointments form as far in advance as possible, so that arrangements for coverage can be made if necessary.  Thank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508.35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ployee Na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7470" w:leader="none"/>
                        </w:tabs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7470" w:leader="none"/>
                        </w:tabs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It is necessary for me to be away from the office for a medical / dental appoint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 will be absent from work on the following date(s) / times[s]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[s]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From:                                          To:                                       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810" w:leader="none"/>
                          <w:tab w:val="left" w:pos="4590" w:leader="none"/>
                          <w:tab w:val="left" w:pos="5310" w:leader="none"/>
                        </w:tabs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  <w:tab w:val="left" w:pos="810" w:leader="none"/>
                          <w:tab w:val="left" w:pos="4590" w:leader="none"/>
                          <w:tab w:val="left" w:pos="5310" w:leader="none"/>
                        </w:tabs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ployee’s Signatur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Date:                                                     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pervisor’s Signatur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Date:                                                         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Please submit your appointments form as far in advance as possible, so that arrangements for coverage can be made if necessary.  Thank yo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1113" w:leader="none"/>
        <w:tab w:val="left" w:pos="1392" w:leader="none"/>
        <w:tab w:val="left" w:pos="7920" w:leader="dot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58:00Z</dcterms:created>
  <dc:creator>jmackay</dc:creator>
  <dc:description/>
  <cp:keywords/>
  <dc:language>en-US</dc:language>
  <cp:lastModifiedBy>sandyr</cp:lastModifiedBy>
  <cp:lastPrinted>2009-05-25T12:38:00Z</cp:lastPrinted>
  <dcterms:modified xsi:type="dcterms:W3CDTF">2009-07-20T21:54:00Z</dcterms:modified>
  <cp:revision>4</cp:revision>
  <dc:subject/>
  <dc:title>Faculty of Medicine</dc:title>
</cp:coreProperties>
</file>